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color w:val="000080"/>
          <w:sz w:val="40"/>
          <w:szCs w:val="40"/>
        </w:rPr>
      </w:pPr>
      <w:r>
        <w:rPr>
          <w:rFonts w:cs="Century Gothic" w:ascii="Century Gothic" w:hAnsi="Century Gothic"/>
          <w:color w:val="000080"/>
          <w:sz w:val="40"/>
          <w:szCs w:val="40"/>
        </w:rPr>
        <w:t xml:space="preserve">Henkilökohtaiset Suomen mestaruuskilpailut 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PT 75 järjestää SPTL:n luvalla Henkilökohtaiset Suomen mestaruuskilpailut  </w:t>
      </w:r>
    </w:p>
    <w:p>
      <w:pPr>
        <w:pStyle w:val="TextBody"/>
        <w:rPr>
          <w:color w:val="000080"/>
        </w:rPr>
      </w:pPr>
      <w:r>
        <w:rPr>
          <w:color w:val="000080"/>
        </w:rPr>
        <w:t>6.-7.3.2010 Tampereella Hatanpään koululla, os. Haapakuja 2</w:t>
      </w:r>
      <w:r>
        <w:rPr/>
        <w:t>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Kilpailuluokat ja ilmoittautumismaksut: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639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992"/>
        <w:gridCol w:w="2268"/>
        <w:gridCol w:w="709"/>
      </w:tblGrid>
      <w:tr>
        <w:trPr>
          <w:trHeight w:val="465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esten kaksinpe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2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/>
            </w:pPr>
            <w:r>
              <w:rPr>
                <w:rFonts w:cs="Verdana" w:ascii="Verdana" w:hAnsi="Verdana"/>
                <w:color w:val="000080"/>
              </w:rPr>
              <w:t>Naisten kaksinp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Arial" w:ascii="Verdana" w:hAnsi="Verdana"/>
                <w:color w:val="000080"/>
              </w:rPr>
              <w:t>22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  <w:r>
              <w:rPr>
                <w:color w:val="000080"/>
                <w:sz w:val="28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esten nelinpe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0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Naisten nelinp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0 </w:t>
            </w:r>
            <w:r>
              <w:rPr>
                <w:color w:val="000080"/>
                <w:sz w:val="28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ekanelinpe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0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Pelijärjestelmä: </w:t>
      </w:r>
      <w:r>
        <w:rPr>
          <w:rFonts w:cs="Verdana" w:ascii="Verdana" w:hAnsi="Verdana"/>
          <w:color w:val="000080"/>
        </w:rPr>
        <w:t xml:space="preserve">Kaksin- ja nelinpelit (pl sekanelinpeli) aloitetaan kolmen tai neljän pooleissa, joista yksi-kaksi pelaaja(a) tai pari(a) pääsee jatkoon. Jatko-ottelut pelataan cup-menetelmällä. Miesten kaksinpelissä 16 parasta sijoitetaan cup-kaavioon (kilpailumääräykset kohta 463). Muissa luokissa 2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ai 4 pelaajaa tai paria voidaan sijoittaa cup-kaavioon. Kaksinpelien jatko-ottelut pelataan paras seitsemästä. Sekanelinpeli pelataan cup-muotoisena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Ilmoittautuminen:</w:t>
      </w:r>
      <w:r>
        <w:rPr>
          <w:rFonts w:cs="Verdana" w:ascii="Verdana" w:hAnsi="Verdana"/>
          <w:color w:val="000080"/>
        </w:rPr>
        <w:t xml:space="preserve"> Ilmoittautumiset kirjallisesti maanantaihin 15.2. mennessä osoitteeseen Jukka Nieminen, Kalkunviertotie 20 F 30, 33330 Tampere tai sähköpostitse jukka.nieminen@wlanmail.com.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Ilmoittautumismaksut:</w:t>
      </w:r>
      <w:r>
        <w:rPr>
          <w:rFonts w:cs="Verdana" w:ascii="Verdana" w:hAnsi="Verdana"/>
          <w:color w:val="000080"/>
        </w:rPr>
        <w:t xml:space="preserve"> Seuroittain 15.2. mennessä tilille 660100-1174390. Maksutietoihin tulee merkitä kilpailun ja pelaajien nimet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sanotto-oikeus on ainoastaan ilmoittautumismaksut ennakkoon maksaneilla.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Arvonta ja aikataulu:</w:t>
      </w:r>
      <w:r>
        <w:rPr>
          <w:rFonts w:cs="Verdana" w:ascii="Verdana" w:hAnsi="Verdana"/>
          <w:color w:val="000080"/>
        </w:rPr>
        <w:t xml:space="preserve"> Arvonta Nääshallissa (Näsijärvenkatu 8) 18.2.2010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lo 18.30. Arvonnat ja aikataulu ovat nähtävissä liiton verkkosivuilla 20.2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Ylituomari:  </w:t>
      </w:r>
      <w:r>
        <w:rPr>
          <w:rFonts w:cs="Verdana" w:ascii="Verdana" w:hAnsi="Verdana"/>
          <w:color w:val="000080"/>
        </w:rPr>
        <w:t>Jukka Nieminen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Pallo:</w:t>
      </w:r>
      <w:r>
        <w:rPr>
          <w:rFonts w:cs="Verdana" w:ascii="Verdana" w:hAnsi="Verdana"/>
          <w:color w:val="000080"/>
        </w:rPr>
        <w:t xml:space="preserve"> Douple Happiness*** valkoinen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Muuta: </w:t>
      </w:r>
      <w:r>
        <w:rPr>
          <w:rFonts w:cs="Verdana" w:ascii="Verdana" w:hAnsi="Verdana"/>
          <w:color w:val="000080"/>
        </w:rPr>
        <w:t xml:space="preserve">Kilpailupaikalla on kahvio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Majoitusvaihtoehtoja:</w:t>
      </w:r>
      <w:r>
        <w:rPr>
          <w:rFonts w:cs="Verdana" w:ascii="Verdana" w:hAnsi="Verdana"/>
          <w:color w:val="000080"/>
        </w:rPr>
        <w:t xml:space="preserve"> Hotelli Cumulus Koskikatu 03-2424111, Hotelli Cumulus Hämeenpuisto 03-3862000, Scandic Tampere City 03-2446111, Sokos Hotel Ilves 0201234631, Sokos Hotel Villa 0201234633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Tiedustelut</w:t>
      </w:r>
      <w:r>
        <w:rPr>
          <w:rFonts w:cs="Verdana" w:ascii="Verdana" w:hAnsi="Verdana"/>
          <w:color w:val="000080"/>
        </w:rPr>
        <w:t>: Jukka Nieminen 040-7799068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3"/>
        <w:spacing w:lineRule="auto" w:line="360"/>
        <w:rPr>
          <w:b/>
          <w:b/>
          <w:bCs/>
          <w:iCs w:val="false"/>
          <w:szCs w:val="20"/>
        </w:rPr>
      </w:pPr>
      <w:r>
        <w:rPr>
          <w:b/>
          <w:bCs/>
          <w:iCs w:val="false"/>
          <w:szCs w:val="20"/>
        </w:rPr>
        <w:t>Tervetuloa Tampereelle!</w:t>
      </w:r>
    </w:p>
    <w:p>
      <w:pPr>
        <w:pStyle w:val="Heading2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öytätennis 75 r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/>
    </w:pPr>
    <w:r>
      <w:rPr>
        <w:rFonts w:cs="Century Gothic" w:ascii="Century Gothic" w:hAnsi="Century Gothic"/>
      </w:rPr>
      <w:tab/>
      <w:tab/>
      <w:t xml:space="preserve">Sivu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>/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497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>KILPAILUKUTSU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double" w:sz="2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Cs/>
      <w:color w:val="000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7:00Z</dcterms:created>
  <dc:creator>Marko Pietilä</dc:creator>
  <dc:description/>
  <dc:language>en-US</dc:language>
  <cp:lastModifiedBy>Niemiset</cp:lastModifiedBy>
  <cp:lastPrinted>2010-02-02T07:03:00Z</cp:lastPrinted>
  <dcterms:modified xsi:type="dcterms:W3CDTF">2010-02-03T18:03:00Z</dcterms:modified>
  <cp:revision>9</cp:revision>
  <dc:subject/>
  <dc:title>PT-75 ry:n hallituksen päätös vuoden 2002 rahankäytöstä</dc:title>
</cp:coreProperties>
</file>